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/>
      </w:pPr>
      <w:r>
        <w:rPr>
          <w:sz w:val="28"/>
          <w:szCs w:val="28"/>
        </w:rPr>
        <w:t>Дело № 5-1033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29-2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5 августа 2024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ромашкова Е.Д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Промашкова Егора Дмитриевича, * года рождения, уроженца *, гражданина РФ, работающего социальным координатором в Государственном фонде «Защитник Отечества», являющегося президентом РСПООДПО «ГРАНИТ», находящегося по адресу: *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Промашков Е.Д., являясь должностным лицом – президентом РСПООДПО «ГРАНИТ», находящегося по адресу: ХМАО-Югра г.Нягань, 1 микрорайон, дом 46, помещ.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машков Е.Д. в судебном заседании с протоколом согласился, вину признал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слушав Промашкова Е.Д., исследовав материалы дела, мировой судья находит вину должностного лица </w:t>
      </w:r>
      <w:r>
        <w:rPr>
          <w:sz w:val="28"/>
          <w:szCs w:val="28"/>
        </w:rPr>
        <w:t>Промашкова Е.Д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>Налогового кодекса Российской Федерации</w:t>
      </w:r>
      <w:r>
        <w:rPr>
          <w:sz w:val="28"/>
          <w:szCs w:val="28"/>
        </w:rPr>
        <w:t xml:space="preserve">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этого, должностное лицо Промашков Е.Д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электроном виде 29.05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  <w:lang w:val="ru-RU"/>
        </w:rPr>
        <w:t>Промашкова Е.Д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12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Промаш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Д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витанцией о приеме налоговой декларации (расчета), бухгалтерской (финансовой) отчетности, согласно которой налоговой декларации за 2023 год поступила в электронном виде 29.05.2024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4.2024, согласно которой руководителем </w:t>
      </w:r>
      <w:r>
        <w:rPr>
          <w:color w:val="000000"/>
          <w:sz w:val="28"/>
          <w:szCs w:val="28"/>
        </w:rPr>
        <w:t>РСПООДПО «ГРАНИТ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Промашков Е.Д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Промашк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Е.Д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Промашк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Е.Д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мягчающим обстоятельствам мировой судья относит признание Промашковым Е.Д. свое вин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Промашк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Е.Д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Промашкова Егора Дмитри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